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工程勘察主要技术装备配备表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1476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1"/>
        <w:gridCol w:w="949"/>
        <w:gridCol w:w="10440"/>
      </w:tblGrid>
      <w:tr>
        <w:trPr>
          <w:tblHeader w:val="true"/>
          <w:trHeight w:val="696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工程勘察资质类型与等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装备</w:t>
            </w:r>
          </w:p>
        </w:tc>
      </w:tr>
      <w:tr>
        <w:trPr>
          <w:trHeight w:val="2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资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高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，中低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4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，三轴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渗透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四联直剪仪、无侧限压缩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万能材料试验机或压力试验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原位测试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探测试检测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（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,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（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S1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,5mm+1ppm</w:t>
            </w:r>
            <w:r>
              <w:rPr>
                <w:rFonts w:ascii="宋体;SimSun" w:hAnsi="宋体;SimSun" w:cs="宋体;SimSun"/>
                <w:sz w:val="22"/>
                <w:szCs w:val="22"/>
              </w:rPr>
              <w:t>精度及以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GNSS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收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质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高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、中低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4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、三轴仪、渗透仪、四联直剪仪、无侧限压缩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万能材料试验机或压力试验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原位测试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探测试检测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 5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,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高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，中低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万能材料试验机或压力试验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原位测试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探测试检测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 5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,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上述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款要求的技术装备可由依法约定的协作单位提供。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工程勘察主要技术装备配备表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1476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1"/>
        <w:gridCol w:w="949"/>
        <w:gridCol w:w="10440"/>
      </w:tblGrid>
      <w:tr>
        <w:trPr>
          <w:trHeight w:val="66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程勘察资质类型与等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装备</w:t>
            </w:r>
          </w:p>
        </w:tc>
      </w:tr>
      <w:tr>
        <w:trPr>
          <w:trHeight w:val="23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工程（分项） 专业资质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工程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高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，中低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4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万能材料试验机或压力试验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原位测试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探测试检测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 5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,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高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，中低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万能材料试验机或压力试验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原位测试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探测试检测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 5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,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上述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款要求的技术装备可由依法约定的协作单位提供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高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，中低压固结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(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万能材料试验机或压力试验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原位测试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探测试检测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 5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全站仪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上述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款要求的技术装备可由依法约定的协作单位提供。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工程勘察主要技术装备配备表</w:t>
      </w:r>
    </w:p>
    <w:tbl>
      <w:tblPr>
        <w:tblW w:w="1476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4"/>
        <w:gridCol w:w="949"/>
        <w:gridCol w:w="10437"/>
      </w:tblGrid>
      <w:tr>
        <w:trPr>
          <w:trHeight w:val="668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程勘察资质类型与等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装备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工程（分项） 专业资质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岩土工程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版岩土工程设计软件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。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版岩土工程设计软件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工程</w:t>
            </w:r>
          </w:p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探测试检测监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探测试检测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、载荷试验设备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（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）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（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S1</w:t>
            </w:r>
            <w:r>
              <w:rPr>
                <w:rFonts w:ascii="宋体;SimSun" w:hAnsi="宋体;SimSun" w:cs="宋体;SimSun"/>
                <w:sz w:val="22"/>
                <w:szCs w:val="22"/>
              </w:rPr>
              <w:t>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）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探测试检测设备任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：电法仪、面波仪、地震仪、工程检测仪（波速检测仪）、声波测井仪、探地雷达、桩基动测仪、地下管线探测仪、载荷试验设备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（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）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专业资质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地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法仪、抽水试验设备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 5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法仪、抽水试验设备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 5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法仪、抽水试验设备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 5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全站仪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（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）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（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S1</w:t>
            </w:r>
            <w:r>
              <w:rPr>
                <w:rFonts w:ascii="宋体;SimSun" w:hAnsi="宋体;SimSun" w:cs="宋体;SimSun"/>
                <w:sz w:val="22"/>
                <w:szCs w:val="22"/>
              </w:rPr>
              <w:t>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）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+1ppm</w:t>
            </w:r>
            <w:r>
              <w:rPr>
                <w:rFonts w:ascii="宋体;SimSun" w:hAnsi="宋体;SimSun" w:cs="宋体;SimSun"/>
                <w:sz w:val="22"/>
                <w:szCs w:val="22"/>
              </w:rPr>
              <w:t>精度及以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GNSS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收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（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）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+1ppm</w:t>
            </w:r>
            <w:r>
              <w:rPr>
                <w:rFonts w:ascii="宋体;SimSun" w:hAnsi="宋体;SimSun" w:cs="宋体;SimSun"/>
                <w:sz w:val="22"/>
                <w:szCs w:val="22"/>
              </w:rPr>
              <w:t>精度及以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GNSS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收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站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（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级精度及以上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）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精度及以上水准仪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+1ppm</w:t>
            </w:r>
            <w:r>
              <w:rPr>
                <w:rFonts w:ascii="宋体;SimSun" w:hAnsi="宋体;SimSun" w:cs="宋体;SimSun"/>
                <w:sz w:val="22"/>
                <w:szCs w:val="22"/>
              </w:rPr>
              <w:t>精度及以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GNSS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收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劳务资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程钻探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（标准贯入、动力触探设备相应配套）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凿井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钻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、抽水试验设备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（空压机、深井泵等）。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20"/>
        <w:ind w:left="42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4" w:right="178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申请两个以上资质时，相同技术装备数量取高值。</w:t>
      </w:r>
    </w:p>
    <w:p>
      <w:pPr>
        <w:pStyle w:val="Normal"/>
        <w:ind w:left="424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8:00Z</dcterms:created>
  <dc:creator>屠清菁</dc:creator>
  <dc:description/>
  <cp:keywords/>
  <dc:language>en-US</dc:language>
  <cp:lastModifiedBy>屠清菁</cp:lastModifiedBy>
  <dcterms:modified xsi:type="dcterms:W3CDTF">2013-08-15T07:08:00Z</dcterms:modified>
  <cp:revision>2</cp:revision>
  <dc:subject/>
  <dc:title/>
</cp:coreProperties>
</file>